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390" w:before="120" w:after="120"/>
        <w:ind w:left="150" w:right="150" w:hanging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33"/>
          <w:szCs w:val="33"/>
          <w:lang w:eastAsia="ru-RU"/>
        </w:rPr>
        <w:t>КОНСУЛЬТАЦИИ ДЛЯ ВОСПИТАТЕЛЕЙ</w:t>
      </w:r>
    </w:p>
    <w:p>
      <w:pPr>
        <w:pStyle w:val="Normal"/>
        <w:shd w:fill="F4F4F4" w:val="clear"/>
        <w:spacing w:lineRule="atLeast" w:line="270" w:before="0" w:after="30"/>
        <w:rPr>
          <w:rFonts w:ascii="Times New Roman" w:hAnsi="Times New Roman" w:cs="Times New Roman"/>
          <w:b/>
          <w:b/>
          <w:bCs/>
          <w:color w:val="444444"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33"/>
          <w:szCs w:val="33"/>
          <w:lang w:eastAsia="ru-RU"/>
        </w:rPr>
      </w:r>
    </w:p>
    <w:p>
      <w:pPr>
        <w:pStyle w:val="Normal"/>
        <w:shd w:fill="F4F4F4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444444"/>
          <w:lang w:eastAsia="ru-RU"/>
        </w:rPr>
      </w:pPr>
      <w:r>
        <w:rPr>
          <w:rFonts w:cs="Times New Roman" w:ascii="Times New Roman" w:hAnsi="Times New Roman"/>
          <w:b/>
          <w:color w:val="444444"/>
          <w:lang w:eastAsia="ru-RU"/>
        </w:rPr>
        <w:t>Характерные черты русской народной сказки.</w:t>
      </w:r>
    </w:p>
    <w:p>
      <w:pPr>
        <w:pStyle w:val="Normal"/>
        <w:shd w:fill="F4F4F4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444444"/>
          <w:lang w:eastAsia="ru-RU"/>
        </w:rPr>
      </w:pPr>
      <w:r>
        <w:rPr>
          <w:rFonts w:cs="Times New Roman" w:ascii="Times New Roman" w:hAnsi="Times New Roman"/>
          <w:b/>
          <w:color w:val="444444"/>
          <w:lang w:eastAsia="ru-RU"/>
        </w:rPr>
        <w:t>человеческих истин основ человеческого бытия.</w:t>
      </w:r>
    </w:p>
    <w:p>
      <w:pPr>
        <w:pStyle w:val="Normal"/>
        <w:shd w:fill="F4F4F4" w:val="clear"/>
        <w:tabs>
          <w:tab w:val="clear" w:pos="708"/>
          <w:tab w:val="left" w:pos="5715" w:leader="none"/>
        </w:tabs>
        <w:spacing w:lineRule="atLeast" w:line="270" w:before="90" w:after="90"/>
        <w:jc w:val="both"/>
        <w:rPr/>
      </w:pP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444444"/>
          <w:lang w:eastAsia="ru-RU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color w:val="44444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готовила: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спитатель МБДОУ Балакирева С.Н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      </w:t>
      </w:r>
      <w:r>
        <w:rPr>
          <w:rFonts w:cs="Times New Roman" w:ascii="Times New Roman" w:hAnsi="Times New Roman"/>
          <w:color w:val="444444"/>
          <w:lang w:eastAsia="ru-RU"/>
        </w:rPr>
        <w:t>Рассказчики сказок, ориентируясь на слушателей, вносили какие-то поправки в свое повествование, совершенствовали текст и содержание. В результате чего сказки стали одним из самых отшлифованных фольклорных жанров. В сказке всегда торжествуют истина и добро .Она на стороне обиженных и притесняемых, и наглядно показывает где проходят правильные жизненные пути человека, в чем его счастье и несчастье, какова его расплата за ошибки и чем человек отличается от зверя и птицы. Каждый шаг ведет героя к цели, к финальному успеху. За ошибки приходится расплачиваться, а расплатившись, он снова получает право, на удачу. В таком движении сказочного вымысла выражена существенная черта мировосприятия народа. Это твердая вера в справедливость, в то, что доброе человеческое начало неизбежно преодолеет все препятствия, и приучает к мысли, что зло должно быть наказано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             </w:t>
      </w:r>
      <w:r>
        <w:rPr>
          <w:rFonts w:cs="Times New Roman" w:ascii="Times New Roman" w:hAnsi="Times New Roman"/>
          <w:color w:val="444444"/>
          <w:lang w:eastAsia="ru-RU"/>
        </w:rPr>
        <w:t>Характерные черты жанра сказок: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0"/>
        <w:ind w:left="390" w:hanging="36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Оптимизм сказок усиливает их воспитательное воздействие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0"/>
        <w:ind w:left="390" w:hanging="36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Образность сказок облегчает понимание персонажей, их восприятие детьми , еще не способны к абстрактному мышлению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0"/>
        <w:ind w:left="390" w:hanging="36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Забавность сказок повышает и делает устойчивым интерес детей к ним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0"/>
        <w:ind w:left="390" w:hanging="36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cs="Times New Roman" w:ascii="Times New Roman" w:hAnsi="Times New Roman"/>
          <w:color w:val="444444"/>
          <w:lang w:eastAsia="ru-RU"/>
        </w:rPr>
        <w:t>Дидактизм является одной из важнейших особенностей сказок всех народов мира. Сказка, как дидактическое средство может быть использована в обучении и развитии детей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      </w:t>
      </w:r>
      <w:r>
        <w:rPr>
          <w:rFonts w:cs="Times New Roman" w:ascii="Times New Roman" w:hAnsi="Times New Roman"/>
          <w:color w:val="444444"/>
          <w:lang w:eastAsia="ru-RU"/>
        </w:rPr>
        <w:t>Для детей важно как ведет себя герой сказки. Сказочный герой обычно человек или животное идеальный добрый, справедливый, красивый, сильный. Он обязательно добивается успеха и все преодолевает не только с помощью чудесных помощников, но, прежде всего, благодаря личным качествам уму, силе духа,  самоотверженности, изобретательности, смекалке. Для ребенка герой сказок становится образцом для подражания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    </w:t>
      </w:r>
      <w:r>
        <w:rPr>
          <w:rFonts w:cs="Times New Roman" w:ascii="Times New Roman" w:hAnsi="Times New Roman"/>
          <w:color w:val="444444"/>
          <w:lang w:eastAsia="ru-RU"/>
        </w:rPr>
        <w:t>Сказка строится по принципу цепной композиции, включающей в себя, как правило, троекратные повторы, чтобы предоставить слушателям возможность несколько раз пережить яркий эпизод.  Это не просто повторения. Каждый раз в нем происходит усиление напряженности. Часто сказка включает песенки, прибаутки, и дети запоминают в первую очередь именно их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    </w:t>
      </w:r>
      <w:r>
        <w:rPr>
          <w:rFonts w:cs="Times New Roman" w:ascii="Times New Roman" w:hAnsi="Times New Roman"/>
          <w:color w:val="444444"/>
          <w:lang w:eastAsia="ru-RU"/>
        </w:rPr>
        <w:t>Сказка имеет собственный язык – лаконичный, выразительный, ритмичный. Мир сказки, благодаря  особенностей языка, представлен крупно, выпукло. Он запоминается сразу и надолго, и этим влечет к себе ребенка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    </w:t>
      </w:r>
      <w:r>
        <w:rPr>
          <w:rFonts w:cs="Times New Roman" w:ascii="Times New Roman" w:hAnsi="Times New Roman"/>
          <w:color w:val="444444"/>
          <w:lang w:eastAsia="ru-RU"/>
        </w:rPr>
        <w:t>Сказка сокращает разрыв между воображаемыми и реальными событиями благодаря тяги детей ко всему чудесному. Тем более что сказочные фантазии находятся в русле реальных стремлений и мечтаний людей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     </w:t>
      </w:r>
      <w:r>
        <w:rPr>
          <w:rFonts w:cs="Times New Roman" w:ascii="Times New Roman" w:hAnsi="Times New Roman"/>
          <w:color w:val="444444"/>
          <w:lang w:eastAsia="ru-RU"/>
        </w:rPr>
        <w:t>По тематике и стилистике сказки условно подразделяются на три большие группы сказки о животных, волшебные сказки и бытовые сатирические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     </w:t>
      </w:r>
      <w:r>
        <w:rPr>
          <w:rFonts w:cs="Times New Roman" w:ascii="Times New Roman" w:hAnsi="Times New Roman"/>
          <w:color w:val="444444"/>
          <w:lang w:eastAsia="ru-RU"/>
        </w:rPr>
        <w:t>Сказки о животных. Маленьких детей, как правило, привлекает мир животных, в которых действуют звери и птицы. В сказке животные приобретают человеческие черты – думают, действуют, говорят. Такие образы несут ребенку знания о мире людей, а не  животных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     </w:t>
      </w:r>
      <w:r>
        <w:rPr>
          <w:rFonts w:cs="Times New Roman" w:ascii="Times New Roman" w:hAnsi="Times New Roman"/>
          <w:color w:val="444444"/>
          <w:lang w:eastAsia="ru-RU"/>
        </w:rPr>
        <w:t>В этом виде сказок обычно нет отчетливого разделения персонажей на  положительных и отрицательных. Каждый из них наделен какой-либо одной чертой, присущей ему  особенность характера, которая и обыгрывается в сюжете. Так, традиционно главная черта лисицы   хитрость, поэтому речь идет обычно о том, как она дурачит других  зверей. Волк жаден и глуп,  во взаимоотношениях с лисицей он непременно попадает впросак  и пр. Если в такой сказке появляется человек то он неизменно оказывается умнее и лисы , и волка . Разум помогает ему одерживать победу над любым противником 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Животные в сказке соблюдают принцип иерархии: наиболее сильного, признают главным. Они всегда оказываются на верху социальной лестницы. Это сближает сказки о животных с баснями присутствием в тех и других сходных моральных выводов – социальных и общечеловеческих. Дети легко усваивают: то, что волк силен, но это вовсе не делает его справедливым (сказка «Волк и семеро козлят»). Сочувствие слушателей всегда на стороне справедливых, а не сильных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Волшебные сказки. Все происходящее в волшебных сказах фантастично и значительно по задаче: ее герой, попадая то в одну, то в другую опасную ситуацию, спасает друзей, уничтожает врагов,  борется не на жизнь, а на смерть. Опасность представляться  особенно сильной, страшной потому, что главные противники его представители сверхъестественных темных сил. Змей Горыныч, Баба Яга, Кощей Бессмертный и пр. Одерживая победы над ними, герой подтверждает свое высокое человеческое начало, близость к светлым силам  природы. Он приобретает новых друзей и заслуживает счастья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В сюжете волшебной сказки главный эпизод – это начало путешествия героя ради того или иного важного задания. На своем долгом пути он встречается с коварными противниками и волшебными помощниками. В его распоряжении оказываются весьма действенные средства: ковер – самолет, чудесный клубочек или зеркальце, а то и говорящий зверь или птица, стремительный конь или волк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Все они, в мгновенном ока, выполняют просьбы героя , поскольку поставленная им задача важна, а сам герой безупречен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Бытовая (сатирическая) сказка. Наиболее близка к повседневной жизни и даже не всегда включает в себя чудеса. Одобрение или осуждение всегда подается в ней открыто, четко выражается оценка: что безнравственно, что достойно осмеяния и т. п. Каждое слово героев, каждое действие наполнены значительным смыслом, связаны с важными сторонами жизни человека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Постоянными героями сатирических сказок выступают «простые» бедные люди. Однако они неизменно одерживают верх над «непростым» – богатым или знатным человеком. В отличие  от героев волшебной сказки, здесь бедняки, достигают торжества справедливости без помощи чудесных помощников – лишь благодаря уму ловкости, находчивости да еще удачным обстоятельствам. В бытовых сказках появляются порой и персонажи – животные, а возможно и появление таких абстрактных действующих лиц, как: Правда и Кривда, Горе – Злосчастье. Главное здесь – не подбор персонажей, а сатирическое осуждение людских пороков и недостатков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Порой в сказку вводится такой специфический элемент детского фольклора , как «перевертыш». При этом возникает смещение реального смысла, побуждающее ребенка к правильной расстановке предметов и явлений. В сказке «перевертыш» укрупняется, вырастает до эпизода, составляет уже часть содержания. Смещение и преувеличение, гиперболизация явлений дают малышу возможность, и посмеяться, и подумать.</w:t>
      </w:r>
    </w:p>
    <w:p>
      <w:pPr>
        <w:pStyle w:val="Normal"/>
        <w:shd w:fill="F4F4F4" w:val="clear"/>
        <w:spacing w:lineRule="atLeast" w:line="270" w:before="90" w:after="9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Итак, сказка – один из самых развитых и любимых детьми жанров   фольклора. Она полнее и ярче, чем любой другой вид народного творчества , воспроизводит мир во всей его целостности, сложности и красоте. Сказка дает богатую пищу детской фантазии, формирует нравственные качества. Точный, выразительный язык сказки столь близок уму и сердцу ребенка, что запоминается легко и на всю жизнь. Интерес к этому виду народного творчества не иссякает до конца жизни. Из века в век, из года в год издаются и переиздаются классические записи сказок и литературные обработки.</w:t>
      </w:r>
    </w:p>
    <w:p>
      <w:pPr>
        <w:pStyle w:val="Normal"/>
        <w:shd w:fill="F4F4F4" w:val="clear"/>
        <w:tabs>
          <w:tab w:val="clear" w:pos="708"/>
          <w:tab w:val="left" w:pos="5715" w:leader="none"/>
        </w:tabs>
        <w:spacing w:lineRule="atLeast" w:line="270" w:before="90" w:after="90"/>
        <w:jc w:val="both"/>
        <w:rPr>
          <w:rFonts w:ascii="Times New Roman" w:hAnsi="Times New Roman" w:cs="Times New Roman"/>
          <w:i/>
          <w:i/>
          <w:iCs/>
          <w:color w:val="444444"/>
          <w:lang w:eastAsia="ru-RU"/>
        </w:rPr>
      </w:pPr>
      <w:r>
        <w:rPr>
          <w:rFonts w:cs="Times New Roman" w:ascii="Times New Roman" w:hAnsi="Times New Roman"/>
          <w:i/>
          <w:iCs/>
          <w:color w:val="444444"/>
          <w:lang w:eastAsia="ru-RU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>
          <w:rFonts w:ascii="Times New Roman" w:hAnsi="Times New Roman" w:cs="Times New Roman"/>
          <w:i/>
          <w:i/>
          <w:iCs/>
          <w:color w:val="444444"/>
          <w:lang w:eastAsia="ru-RU"/>
        </w:rPr>
      </w:pPr>
      <w:r>
        <w:rPr>
          <w:rFonts w:cs="Times New Roman" w:ascii="Times New Roman" w:hAnsi="Times New Roman"/>
          <w:i/>
          <w:iCs/>
          <w:color w:val="44444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5:00Z</dcterms:created>
  <dc:creator>User</dc:creator>
  <dc:description/>
  <cp:keywords/>
  <dc:language>en-US</dc:language>
  <cp:lastModifiedBy>User</cp:lastModifiedBy>
  <dcterms:modified xsi:type="dcterms:W3CDTF">2015-02-12T06:51:00Z</dcterms:modified>
  <cp:revision>2</cp:revision>
  <dc:subject/>
  <dc:title/>
</cp:coreProperties>
</file>